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587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обучающихся, родителей, собеседование), учитывая, что к возможным причинам можно отне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роков (по уважительной или неуважительной причин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способ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учить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ъективность выставления оценки на уро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домашнего зад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ложительного результата классный руководитель сообщает о данном обучающемся администрации школы с ходатайством о проведении малого педсовет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уче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, пропустивший занятия, самостоятельно изучает учебный материал, в  случае затруднения обращается к учителю за консульт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ятельност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явиться в школу по требованию педагога или классного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контролировать выполнение домашнего задания учеником и его посещение О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имеют право обращаться за помощью к классному руководителю,   администрации 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деятельности администр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контролирует деятельность всех звеньев учебного процесса по работе со слабоуспевающими учащимися, организует работу малого пед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составляет аналитическую справку по итогам года о работе педагогического коллектива со слабоуспевающими уче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педсовет принимает решение о направлении материалов по ученику и его родителям в комиссию по делам несовершеннолетних и защите прав детей с целью принятия административных мер наказ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е  за соблюдением данно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дневный контроль осуществляет классный руководитель, учителя-предметники, роди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контроль за соблюдением данного Положения осуществляет заместитель директора по УВ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8:00Z</dcterms:created>
  <dc:creator>Айназ</dc:creator>
  <dc:description/>
  <cp:keywords/>
  <dc:language>en-US</dc:language>
  <cp:lastModifiedBy>Оксана</cp:lastModifiedBy>
  <cp:lastPrinted>2015-01-03T14:31:00Z</cp:lastPrinted>
  <dcterms:modified xsi:type="dcterms:W3CDTF">2018-11-04T20:38:00Z</dcterms:modified>
  <cp:revision>12</cp:revision>
  <dc:subject/>
  <dc:title/>
</cp:coreProperties>
</file>